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2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年郑州轻工业大学“轻大杯”男子足球锦标赛竞赛规程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b/>
          <w:b/>
          <w:bCs/>
          <w:spacing w:val="32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2"/>
          <w:sz w:val="24"/>
          <w:szCs w:val="32"/>
        </w:rPr>
      </w:r>
    </w:p>
    <w:p>
      <w:pPr>
        <w:pStyle w:val="Normal"/>
        <w:spacing w:lineRule="exact" w:line="600"/>
        <w:ind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名称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郑州轻工业大学“轻大杯”男子足球锦标赛</w:t>
      </w:r>
    </w:p>
    <w:p>
      <w:pPr>
        <w:pStyle w:val="Normal"/>
        <w:spacing w:lineRule="exact" w:line="600"/>
        <w:ind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：</w:t>
      </w:r>
      <w:r>
        <w:rPr>
          <w:rFonts w:ascii="宋体;SimSun" w:hAnsi="宋体;SimSun" w:cs="宋体;SimSun"/>
          <w:bCs/>
          <w:sz w:val="24"/>
        </w:rPr>
        <w:t>郑州轻工业大学体育运动委员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比赛时间与地点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点：两校区足球场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办法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资格：凡我校有正式学籍的学生并身体健康者均可报名参加比赛，每队限报运动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、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参赛队员需自行购买保险，无保险者不予上场比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须带学生证或一卡通，赛前交临场裁判组验证，无证或人证不符者，不得参加比赛，对冒名顶替者一经查出，即取消本队全部比赛成绩并通报批评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罢赛和无故弃权队，将取消本队全部比赛成绩并通报批评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需在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联系赛区裁判长报送</w:t>
      </w:r>
      <w:r>
        <w:rPr>
          <w:rFonts w:ascii="宋体;SimSun" w:hAnsi="宋体;SimSun" w:cs="宋体;SimSun"/>
          <w:sz w:val="24"/>
        </w:rPr>
        <w:t>报名表，填写字迹和号码要写清楚。报名时需交纸质报名表（纸质报名表需加盖单位公章），过时不送交报名表的单位，视为自动弃权，一律不再受理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办法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风校区采用单循环赛制。科学校区采用分组淘汰赛制。两校区第一名参加总冠军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国际足联审定的最新足球竞赛规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时间采用全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上、下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息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阶段名次决定方法：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得分多者名次列前。若两队或两队以上积分相等，依下列顺序排列名次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净胜球多者，名次列前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进球数多者，名次列前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失球数少者，名次列前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再相等，以抽签的办法决定名次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科学校区各小组前两名出线进行交叉淘汰赛，比赛须决出胜负，平局后直接罚点球决定胜负，不再进行加时比赛。胜者争夺校区一二名，负者争夺校区三四名。东风校区积分多者胜出。两校区各决出一个校区冠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场比赛各队可替换五名队员（三次换人机会），被替换下场的队员不得重新被替换上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中运动员被裁判员出示红、黄牌的规定：一张红牌或累计两张黄牌自然停止下一场比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比赛中，如果某一队在场上的队员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时，则本场比赛自然中止，视该队为弃权，判对方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胜，若比赛终止时场上比分已超过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，则以当场中止时的实际比分为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因特殊情况的干扰，造成比赛中断，经大会组委会的多方努力仍未能恢复比赛，当时的比赛成绩有效，大会必须尽快补足比赛时间（包括罚点球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赛队员的姓名、号码必须与报名单相符，否则不得上场比赛，守门员的比赛服装要与其他队员的服装颜色有明显区别，场上队长须自备与上衣颜色有明显区别的袖标。上场运动员必须穿足球长袜，佩戴护腿板。</w:t>
      </w:r>
    </w:p>
    <w:p>
      <w:pPr>
        <w:pStyle w:val="Normal"/>
        <w:spacing w:lineRule="exact" w:line="600"/>
        <w:ind w:left="139" w:first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color w:val="000000"/>
          <w:sz w:val="24"/>
        </w:rPr>
        <w:t>、各参赛队在比赛开始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前到达场地，比赛开始时间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未能到场的球队视为弃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有不可抗拒原因，须更改比赛日期，由组委会做出决定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各参赛队必须严格遵守比赛纪律、尊重裁判、尊重对手、文明比赛。</w:t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计分和奖励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校区和科学校区分别取前三名。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裁判组： 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科学校区裁判长：孙义方 </w:t>
      </w:r>
      <w:r>
        <w:rPr>
          <w:rFonts w:cs="宋体;SimSun" w:ascii="宋体;SimSun" w:hAnsi="宋体;SimSun"/>
          <w:bCs/>
          <w:sz w:val="24"/>
        </w:rPr>
        <w:t>18625555544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97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东风校区裁判长：王随芳 </w:t>
      </w:r>
      <w:r>
        <w:rPr>
          <w:rFonts w:cs="宋体;SimSun" w:ascii="宋体;SimSun" w:hAnsi="宋体;SimSun"/>
          <w:bCs/>
          <w:sz w:val="24"/>
        </w:rPr>
        <w:t>18339208598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97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裁判员：参赛学院学生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本规程解释权属主办单位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未尽事宜，另行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郑州轻工业大学体育运动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  <w:t>2023</w:t>
      </w:r>
      <w:r>
        <w:rPr/>
        <w:t>年郑州轻工业大学“轻大杯”男子足球赛报名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985"/>
        <w:gridCol w:w="1985"/>
      </w:tblGrid>
      <w:tr>
        <w:trPr>
          <w:trHeight w:val="72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YlmF</dc:creator>
  <dc:description/>
  <cp:keywords/>
  <dc:language>en-US</dc:language>
  <cp:lastModifiedBy>微软用户</cp:lastModifiedBy>
  <cp:lastPrinted>2007-10-30T15:51:00Z</cp:lastPrinted>
  <dcterms:modified xsi:type="dcterms:W3CDTF">2023-11-03T01:40:00Z</dcterms:modified>
  <cp:revision>2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268FB87AB4D8089B5109CAED142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