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轻工业大学体育学院场馆使用申请单</w:t>
      </w:r>
    </w:p>
    <w:p>
      <w:pPr>
        <w:pStyle w:val="Normal"/>
        <w:spacing w:lineRule="exact" w:line="520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260"/>
        <w:gridCol w:w="900"/>
        <w:gridCol w:w="2602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午    时    分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午    时    分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活动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rFonts w:ascii="宋体;SimSun" w:hAnsi="宋体;SimSun" w:cs="宋体;SimSun"/>
                <w:sz w:val="28"/>
              </w:rPr>
              <w:t>会议主题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地点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1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与会人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人数：    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负责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请单位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场馆管理中心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填报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申请单位认真填写申请单之后，由部门负责人签字盖章，交体育学院场馆管理中心（以下简称中心）审批，具体活动地点由中心统一调度安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申请单位需认真阅读场馆使用管理规定并有专人现场负责，违反规定者，中心有权收回使用权，损坏设备需按原价予以赔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此表一式两份，中心和申请单位各一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场馆使用过程中请自觉保持场地卫生，离开时带走垃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申请单位需提前一周向中心提交申请，联系人：赵金巍老师 电话：</w:t>
      </w:r>
      <w:r>
        <w:rPr>
          <w:rFonts w:cs="宋体;SimSun" w:ascii="宋体;SimSun" w:hAnsi="宋体;SimSun"/>
          <w:color w:val="000000"/>
          <w:kern w:val="0"/>
          <w:szCs w:val="21"/>
        </w:rPr>
        <w:t>1518831019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935" w:footer="28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2:00Z</dcterms:created>
  <dc:creator>User</dc:creator>
  <dc:description/>
  <cp:keywords/>
  <dc:language>en-US</dc:language>
  <cp:lastModifiedBy>微软用户</cp:lastModifiedBy>
  <cp:lastPrinted>2022-08-31T11:17:00Z</cp:lastPrinted>
  <dcterms:modified xsi:type="dcterms:W3CDTF">2023-02-24T10:11:00Z</dcterms:modified>
  <cp:revision>3</cp:revision>
  <dc:subject/>
  <dc:title>上海电机学院杨浦校区联席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54FEC15F4CDC92E92A169D12B6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