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“大创项目”各学院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项目个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刘小莉</cp:lastModifiedBy>
  <cp:lastPrinted>2019-03-19T08:32:00Z</cp:lastPrinted>
  <dcterms:modified xsi:type="dcterms:W3CDTF">2019-03-21T07:00:45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