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pacing w:val="32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郑州轻工业大学男子足球比赛规程</w:t>
      </w:r>
    </w:p>
    <w:p>
      <w:pPr>
        <w:pStyle w:val="Normal"/>
        <w:spacing w:lineRule="exact" w:line="400"/>
        <w:ind w:hanging="2"/>
        <w:rPr>
          <w:rFonts w:ascii="宋体;SimSun" w:hAnsi="宋体;SimSun" w:cs="宋体;SimSun"/>
          <w:b/>
          <w:b/>
          <w:bCs/>
          <w:spacing w:val="32"/>
          <w:sz w:val="24"/>
          <w:szCs w:val="32"/>
        </w:rPr>
      </w:pPr>
      <w:r>
        <w:rPr>
          <w:rFonts w:cs="宋体;SimSun" w:ascii="宋体;SimSun" w:hAnsi="宋体;SimSun"/>
          <w:b/>
          <w:bCs/>
          <w:spacing w:val="32"/>
          <w:sz w:val="24"/>
          <w:szCs w:val="32"/>
        </w:rPr>
      </w:r>
    </w:p>
    <w:p>
      <w:pPr>
        <w:pStyle w:val="Normal"/>
        <w:spacing w:lineRule="exact" w:line="500"/>
        <w:ind w:hanging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名称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郑州轻工业大学男子足球赛</w:t>
      </w:r>
    </w:p>
    <w:p>
      <w:pPr>
        <w:pStyle w:val="Normal"/>
        <w:spacing w:lineRule="exact" w:line="500"/>
        <w:ind w:hanging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：</w:t>
      </w:r>
      <w:r>
        <w:rPr>
          <w:rFonts w:ascii="宋体;SimSun" w:hAnsi="宋体;SimSun" w:cs="宋体;SimSun"/>
          <w:bCs/>
          <w:sz w:val="24"/>
        </w:rPr>
        <w:t>郑州轻工业大学体育运动委员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比赛时间与地点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时 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点：两校区足球场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赛办法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资格：凡我校有正式学籍的学生并身体健康者均可报名参加比赛，每队限报运动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、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时须带学生证，赛前交临场裁判组验证，无证或人证不符者，不得参加比赛，对冒名顶替者一经查出，即取消本队全部比赛成绩并通报批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罢赛和无故弃权队，将取消本队全部比赛成绩并通报批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填写报名表时，字迹和号码要写清楚。报名时需交纸质报名表（纸质报名表需加盖单位公章），过时不送交报名表的单位，视为自动弃权，一律不再受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lucida grande;Courier New" w:hAnsi="lucida grande;Courier New" w:cs="lucida grande;Courier New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比赛名次积分将计入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田径运动会团体总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竞赛办法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第一阶段：采用分校区分组单循环赛制。东风校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队分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小组，科学校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队分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小组。第一阶段按照积分排名进入第二阶段，比赛第二阶段：采用交叉淘汰赛制排定最终名次。比赛第三阶段：总冠军赛和全明星赛均采取主客场两回合赛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采用国际足联审定的最新足球竞赛规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时间采用全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，上、下半场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中场休息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一阶段名次决定方法：胜一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平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得分多者名次列前。若两队或两队以上积分相等，依下列顺序排列名次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之间相互比赛积分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之间相互比赛净胜球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之间相互比赛进球数多者，积分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在全部比赛中净胜球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在全部比赛中进球数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若再相等，以抽签的办法决定名次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各小组前两名出线进行交叉淘汰赛，比赛须决出胜负，平局后直接罚点球决定胜负，不再进行加时比赛。胜者争夺校区一二名，负者争夺校区三四名。两校区各决出一个校区冠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场比赛各队可替换五名队员，被替换下场的队员不得重新被替换上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赛中运动员被裁判员出示红、黄牌的规定：一张红牌或累计两张黄牌自然停止下一场比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比赛中，如果某一队在场上的队员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时，则本场比赛自然中止，视该队为弃权，判对方</w:t>
      </w:r>
      <w:r>
        <w:rPr>
          <w:rFonts w:cs="宋体;SimSun" w:ascii="宋体;SimSun" w:hAnsi="宋体;SimSun"/>
          <w:sz w:val="24"/>
        </w:rPr>
        <w:t>3:0</w:t>
      </w:r>
      <w:r>
        <w:rPr>
          <w:rFonts w:ascii="宋体;SimSun" w:hAnsi="宋体;SimSun" w:cs="宋体;SimSun"/>
          <w:sz w:val="24"/>
        </w:rPr>
        <w:t>胜，若比赛终止时场上比分已超过</w:t>
      </w:r>
      <w:r>
        <w:rPr>
          <w:rFonts w:cs="宋体;SimSun" w:ascii="宋体;SimSun" w:hAnsi="宋体;SimSun"/>
          <w:sz w:val="24"/>
        </w:rPr>
        <w:t>3:0</w:t>
      </w:r>
      <w:r>
        <w:rPr>
          <w:rFonts w:ascii="宋体;SimSun" w:hAnsi="宋体;SimSun" w:cs="宋体;SimSun"/>
          <w:sz w:val="24"/>
        </w:rPr>
        <w:t>，则以当场中止时的实际比分为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因特殊情况的干扰，造成比赛中断，经大会组委会的多方努力仍未能恢复比赛，当时的比赛成绩有效，大会必须尽快补足比赛时间（包括罚点球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每队必须备有两套不同颜色的比赛服装和护袜，比赛队员的姓名、号码必须与报名单相符，否则不得上场比赛，守门员的比赛服装要与其他队员的服装颜色有明显区别，场上队长须自备与上衣颜色有明显区别的袖标。上场运动员必须佩戴护腿板，穿布面胶钉或者皮面碎丁运动鞋参加比赛。</w:t>
      </w:r>
    </w:p>
    <w:p>
      <w:pPr>
        <w:pStyle w:val="Normal"/>
        <w:spacing w:lineRule="exact" w:line="500"/>
        <w:ind w:left="139" w:first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color w:val="000000"/>
          <w:sz w:val="24"/>
        </w:rPr>
        <w:t>、各参赛队在比赛开始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前到达场地，比赛开始时间后五分钟未能到场的球队视为弃权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color w:val="000000"/>
          <w:sz w:val="24"/>
        </w:rPr>
        <w:t>、请各代表队自行为参赛队员购买人身意外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有不可抗拒原因，须更改比赛日期，由组委会做出决定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各参赛队必须严格遵守比赛纪律、尊重裁判、尊重对手、文明比赛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录取名次计分和奖励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校区和科学校区分别取前三名并给与奖励，总冠军和全明星赛冠军给与奖励。比赛第二阶段各学院将按照名次排列得分计入运动会团体总分，东风校区和科学校区各取前六名，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计分，不参加的学院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仲裁委员会：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sz w:val="24"/>
        </w:rPr>
        <w:t>李向东、石立江、刘洋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八、裁判组： 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裁判长：李扬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0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副裁判长：孙义方、王随芳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裁判员：参赛学院学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九、本规程解释权属主办单位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10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-430" w:firstLine="10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未尽事宜，另行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郑州轻工业大学体育运动委员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郑州轻工业大学</w:t>
      </w:r>
      <w:r>
        <w:rPr/>
        <w:t>男子足球赛报名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3"/>
        <w:gridCol w:w="1784"/>
        <w:gridCol w:w="3569"/>
      </w:tblGrid>
      <w:tr>
        <w:trPr>
          <w:trHeight w:val="724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系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校区：</w:t>
            </w:r>
          </w:p>
        </w:tc>
      </w:tr>
      <w:tr>
        <w:trPr>
          <w:trHeight w:val="72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领队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 话</w:t>
            </w:r>
          </w:p>
        </w:tc>
      </w:tr>
      <w:tr>
        <w:trPr>
          <w:trHeight w:val="82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队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场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业班级</w:t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场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班级</w:t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4:00Z</dcterms:created>
  <dc:creator>YlmF</dc:creator>
  <dc:description/>
  <cp:keywords/>
  <dc:language>en-US</dc:language>
  <cp:lastModifiedBy>Administrator</cp:lastModifiedBy>
  <cp:lastPrinted>2007-10-30T15:51:00Z</cp:lastPrinted>
  <dcterms:modified xsi:type="dcterms:W3CDTF">2019-10-29T05:49:00Z</dcterms:modified>
  <cp:revision>8</cp:revision>
  <dc:subject/>
  <dc:title>山东大学学生足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