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郑州轻工业学院男子足球比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郑州轻工业学院男子足球赛</w:t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学院体育运动委员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两校区足球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lucida grande;Courier New" w:hAnsi="lucida grande;Courier New" w:cs="lucida grande;Courier New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比赛名次积分将计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田径运动会团体总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：采用分校区分组单循环赛制。东风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，科学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。第一阶段按照积分排名进入第二阶段，比赛第二阶段：采用交叉淘汰赛制排定最终名次。比赛第三阶段：总冠军赛和全明星赛均采取主客场两回合赛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国际足联审定的最新足球竞赛规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间采用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上、下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阶段名次决定方法：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得分多者名次列前。若两队或两队以上积分相等，依下列顺序排列名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积分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进球数多者，积分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进球数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再相等，以抽签的办法决定名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各小组前两名出线进行交叉淘汰赛，比赛须决出胜负，平局后直接罚点球决定胜负，不再进行加时比赛。胜者争夺校区一二名，负者争夺校区三四名。两校区各决出一个校区冠军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总冠军赛和全明星赛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 xml:space="preserve">总冠军赛为两校区第一名再决出一个总冠军，全明星赛为两校区最佳阵容再决出一个全明星赛冠军。本阶段比赛采取主客场两回合赛制，两回合总比分高者获胜，总比分相同客场进球多者获胜，都相同直接点球决胜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各队可替换五名队员，被替换下场的队员不得重新被替换上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运动员被裁判员出示红、黄牌的规定：一张红牌或累计两张黄牌自然停止下一场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赛中，如果某一队在场上的队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时，则本场比赛自然中止，视该队为弃权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胜，若比赛终止时场上比分已超过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，则以当场中止时的实际比分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特殊情况的干扰，造成比赛中断，经大会组委会的多方努力仍未能恢复比赛，当时的比赛成绩有效，大会必须尽快补足比赛时间（包括罚点球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队必须备有两套不同颜色的比赛服装和护袜，比赛队员的姓名、号码必须与报名单相符，否则不得上场比赛，守门员的比赛服装要与其他队员的服装颜色有明显区别，场上队长须自备与上衣颜色有明显区别的袖标。上场运动员必须佩戴护腿板，穿布面胶钉或者皮面碎丁运动鞋参加比赛。</w:t>
      </w:r>
    </w:p>
    <w:p>
      <w:pPr>
        <w:pStyle w:val="Normal"/>
        <w:spacing w:lineRule="exact" w:line="500"/>
        <w:ind w:left="139" w:first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、各参赛队在比赛开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前到达场地，比赛开始时间后五分钟未能到场的球队视为弃权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color w:val="000000"/>
          <w:sz w:val="24"/>
        </w:rPr>
        <w:t>、请各代表队自行为参赛队员购买人身意外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有不可抗拒原因，须更改比赛日期，由组委会做出决定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校区和科学校区分别取前三名并给与奖励，总冠军和全明星赛冠军给与奖励。比赛第二阶段各学院将按照名次排列得分计入运动会团体总分，东风校区和科学校区各取前六名，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，不参加的学院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仲裁委员会：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sz w:val="24"/>
        </w:rPr>
        <w:t>李向东、石立江、李红涛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裁判组： 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裁判长：孙义方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副裁判长：李扬、王随芳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裁判员：参赛学院学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学院体育运动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郑州轻工业学院</w:t>
      </w:r>
    </w:p>
    <w:p>
      <w:pPr>
        <w:pStyle w:val="Normal"/>
        <w:jc w:val="center"/>
        <w:rPr/>
      </w:pPr>
      <w:r>
        <w:rPr/>
        <w:t>男子足球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3569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页提交纸质版时注明院系，粘贴上参赛队员一寸照片并在照片下方标明队员姓名、上场号码及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cp:keywords/>
  <dc:language>en-US</dc:language>
  <cp:lastModifiedBy>Administrator</cp:lastModifiedBy>
  <cp:lastPrinted>2007-10-30T15:51:00Z</cp:lastPrinted>
  <dcterms:modified xsi:type="dcterms:W3CDTF">2017-03-23T08:06:00Z</dcterms:modified>
  <cp:revision>16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