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年郑州轻工业学院健美比赛报名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二级学院名称：                       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  月   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851"/>
        <w:gridCol w:w="2977"/>
        <w:gridCol w:w="2126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男子健美队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领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队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队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队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队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队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队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队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队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年郑州轻工业学院健美比赛报名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二级学院名称 ：                     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  月   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851"/>
        <w:gridCol w:w="2977"/>
        <w:gridCol w:w="2126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女子健美队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领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队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队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队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队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队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队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队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队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0:47:00Z</dcterms:created>
  <dc:creator>DELL</dc:creator>
  <dc:description/>
  <cp:keywords/>
  <dc:language>en-US</dc:language>
  <cp:lastModifiedBy>2012-5-02</cp:lastModifiedBy>
  <dcterms:modified xsi:type="dcterms:W3CDTF">2016-10-10T03:56:00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